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obra del Sector Industrial Planificado, ubicado sobre la Ruta 55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ste proyecto forma parte de la promoción del desarrollo local y de las fuentes genuinas de trabajo.</w:t>
      </w:r>
    </w:p>
    <w:p>
      <w:pPr>
        <w:pStyle w:val="TextBody"/>
        <w:rPr/>
      </w:pPr>
      <w:r>
        <w:rPr/>
        <w:tab/>
        <w:tab/>
        <w:tab/>
        <w:t>Que en el año 2012 el municipio tenía previsto destinar la suma de $ 150.000 para avanzar con las obras.</w:t>
      </w:r>
    </w:p>
    <w:p>
      <w:pPr>
        <w:pStyle w:val="TextBody"/>
        <w:rPr/>
      </w:pPr>
      <w:r>
        <w:rPr/>
        <w:tab/>
        <w:tab/>
        <w:tab/>
        <w:t>Que eran 16 los terrenos a entregar a aquellos proyectos seleccionados por una comisión conformada al efec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7/13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informe cuáles son los montos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os recursos provenientes de los niveles provincial o nacional, si los hubiera, para el año 2013; qué montos han sido percibidos en lo que va del año y qué destino se les dio a los mismo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informe a este Cuerpo del total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os 16 lotes del Sector Industrial Planificado, cuántos fueron asignados y a qué emprendimientos, indicando el rubro al que se dedican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0:00Z</dcterms:created>
  <dc:creator>Usuario</dc:creator>
  <dc:description/>
  <dc:language>en-US</dc:language>
  <cp:lastModifiedBy>WinuE</cp:lastModifiedBy>
  <cp:lastPrinted>2013-05-13T10:04:00Z</cp:lastPrinted>
  <dcterms:modified xsi:type="dcterms:W3CDTF">2013-05-13T17:20:00Z</dcterms:modified>
  <cp:revision>2</cp:revision>
  <dc:subject/>
  <dc:title> </dc:title>
</cp:coreProperties>
</file>